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OSIÇÃO DE MOTIVOS Nº 0002/2020- DISPENSA DE LICITAÇÃ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exandria/RN, 30 de Março de 2020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0 - DO OBJETIVO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4"/>
          <w:szCs w:val="24"/>
        </w:rPr>
        <w:t>Tem a presente exposição de motivos o objetivo de esclarecer, em consonância com a legislação vigente, as razões da singularidade da seguinte despesa: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Arial" w:ascii="Arial" w:hAnsi="Arial"/>
          <w:sz w:val="24"/>
          <w:szCs w:val="24"/>
        </w:rPr>
        <w:t>, conforme especificações constantes do termo de referênc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do objeto acima descrito será efetuada, nos termos das especificações técnicas e informações complementares constante desta exposição de motivos, quando for o caso, motivada pela necessidade do desenvolvimento de ações continuadas para a promoção de atividades pertinentes, visando à maximização dos recursos em relação aos objetivos programáticos, consideradas as diretrizes e metas definidas nas ferramentas de planejamento aprovadas. Salienta-se que ate a presenta data não foi realizado nenhum outro processo de licitação com este objeto e que se faz necessário tal contratação, uma vez que os aparelhos de ar condicionados necessitam de manutenções periódicas, visando a melhoria do trabalho, proporcionando bem estar as pessoas que ali estarão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0 - DAS RAZÕES DA ESCOLHA DO FORNECEDOR OU EXECUTANTE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 decorrência das características e particularidades do objeto da contratação em tela, a mesma poderá ser efetuada junto a: </w:t>
      </w:r>
      <w:r>
        <w:rPr>
          <w:rFonts w:cs="Arial" w:ascii="Arial" w:hAnsi="Arial"/>
          <w:b/>
          <w:sz w:val="24"/>
          <w:szCs w:val="24"/>
        </w:rPr>
        <w:t xml:space="preserve">ANDERSON DE ALMEIDA BATISTA DO NASCIMENTO, </w:t>
      </w:r>
      <w:r>
        <w:rPr>
          <w:rFonts w:cs="Arial" w:ascii="Arial" w:hAnsi="Arial"/>
          <w:sz w:val="24"/>
          <w:szCs w:val="24"/>
        </w:rPr>
        <w:t xml:space="preserve">Inscrita no Cadastro Nacional de Pessoa Jurídica sob o nº 18.352.432/0001-27, com endereço a Rua Luiz Maniçoba, 163 – Centro – Alexandria/RN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Com o valor global de R$ 1.550,00(hum mil quinhentos e cinquenta reais).  - </w:t>
      </w:r>
      <w:r>
        <w:rPr>
          <w:rFonts w:cs="Arial" w:ascii="Arial" w:hAnsi="Arial"/>
          <w:color w:val="000000"/>
          <w:sz w:val="24"/>
          <w:szCs w:val="24"/>
        </w:rPr>
        <w:t>Entidades ou profissionais muito bem conceituados no desempenho das atividades inerentes ao ramo pertinente as suas especialidades, apresentando ótima qualidade e preços dos seus produtos ofertados e/ou serviços prestados, já comprovados anteriormente, justificando, desta forma, as suas escolhas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0 - DO FUNDAMENTO LEGAL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" </w:t>
      </w:r>
      <w:r>
        <w:rPr>
          <w:rFonts w:cs="Arial" w:ascii="Arial" w:hAnsi="Arial"/>
          <w:color w:val="000000"/>
          <w:sz w:val="24"/>
          <w:szCs w:val="24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Arial" w:ascii="Arial" w:hAnsi="Arial"/>
          <w:i/>
          <w:iCs/>
          <w:color w:val="000000"/>
          <w:sz w:val="24"/>
          <w:szCs w:val="24"/>
        </w:rPr>
        <w:t>."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 nº 4.182.544SSP/PB </w:t>
      </w:r>
      <w:r>
        <w:br w:type="page"/>
      </w:r>
    </w:p>
    <w:p>
      <w:pPr>
        <w:pStyle w:val="NormalWeb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Web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ADRO DEMONSTRATIVO DE PREÇOS - MAPA DE APURAÇÃO - EXPOSIÇÃO DE MOTIVOS Nº DISPENSA DE LICITAÇÃO Nº 0002/2020.</w:t>
      </w:r>
    </w:p>
    <w:p>
      <w:pPr>
        <w:pStyle w:val="NormalWeb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765"/>
        <w:gridCol w:w="778"/>
        <w:gridCol w:w="1159"/>
        <w:gridCol w:w="1173"/>
        <w:gridCol w:w="727"/>
        <w:gridCol w:w="553"/>
      </w:tblGrid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ticipantes 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nt. 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. Unit. 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SUBSTITUIÇÃO DO COMPRESSOR DO AR CONDICIONADO DE 9000BTUS (COM A PEÇA E A MÃO DE OBRA) INCLUSA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SON DE ALMEIDA BATISTA DO NASCIMENTO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O MAXIMO COMERCIO E SERVICOS DE REFRIGERACAO LTDA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ERLANDIO UMBELINO NETO 00915138476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INSTALAÇÃO DE APARELHO DE AR CONDICIONADO DE 18000BTU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DERSON DE ALMEIDA BATISTA DO NASCIMENTO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O MAXIMO COMERCIO E SERVICOS DE REFRIGERACAO LTDA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ERLANDIO UMBELINO NETO 00915138476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SUBSTITUIÇÃO DE CAPACITOR DE 35UF (COM A PEÇA E A MÃO DE OBRA)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DERSON DE ALMEIDA BATISTA DO NASCIMENTO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O MAXIMO COMERCIO E SERVICOS DE REFRIGERACAO LTDA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ERLANDIO UMBELINO NETO 00915138476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DESINSTALAÇÃO DE APARELHO DE AR CONDICIONADO DE 38000BTUS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DERSON DE ALMEIDA BATISTA DO NASCIMENTO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O MAXIMO COMERCIO E SERVICOS DE REFRIGERACAO LTDA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ERLANDIO UMBELINO NETO 00915138476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SUBSTITUIÇÃO DE SENSOR DE DEGELO (COM A PEÇA E A MÃO DE OBRA)</w:t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DERSON DE ALMEIDA BATISTA DO NASCIMENTO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IO MAXIMO COMERCIO E SERVICOS DE REFRIGERACAO LTDA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BERLANDIO UMBELINO NETO 00915138476</w:t>
            </w:r>
          </w:p>
        </w:tc>
        <w:tc>
          <w:tcPr>
            <w:tcW w:w="7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11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24"/>
          <w:szCs w:val="24"/>
        </w:rPr>
        <w:t>Alexandria/RN, 30 de Março de 2020.</w:t>
      </w:r>
    </w:p>
    <w:p>
      <w:pPr>
        <w:pStyle w:val="NormalWeb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DERSON DE ALMEIDA BATISTA DO NASCIMENT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Inscrita no Cadastro Nacional de Pessoa Jurídica sob o nº 18.352.432/0001-27, com endereço a Rua Luiz Maniçoba, 163 – Centro – Alexandria/RN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(s): 01, 02, 03, 04 e 05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or: R$ 1.550,00(hum mil quinhentos e cinquenta reais)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</w:tc>
      </w:tr>
    </w:tbl>
    <w:p>
      <w:pPr>
        <w:pStyle w:val="NormalWeb"/>
        <w:jc w:val="center"/>
        <w:rPr/>
      </w:pPr>
      <w:r>
        <w:br w:type="page"/>
      </w:r>
      <w:r>
        <w:rPr/>
        <w:t> </w:t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IÇÃO DE MOTIVOS N.º DP0002/2020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e especificações constantes do termo de referên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, inciso II, da Lei Federal nº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30 de Março de 2020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/>
      </w:pPr>
      <w:bookmarkStart w:id="1" w:name="_Hlk506713231"/>
      <w:bookmarkEnd w:id="1"/>
      <w:r>
        <w:rPr/>
        <w:t> </w:t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SIÇÃO DE MOTIVOS N.º DP0002/2020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forme especificações constantes do termo de referênc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4, inciso II, da Lei Federal nº 8.666/93 e suas alteraçõ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A R E C E R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alisada a matéria, nos termos da Lei Federal nº 8.666/93 e suas alterações, e considerando o teor dos documentos e informações apresentados, esta Assessoria Jurídica é de parecer favorável ao reconhecimento da situação de Dispensa de Licitação, como se contém no despacho de acolhimento exarado pelo Senhor Presidente, o qual está de acordo com o Art. 24, inciso II, do referido diploma legal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a Assessoria Jurídica sugere a publicação dos extratos de ratificação, de dispensa de licitação e do contrato correspondente na Imprensa Oficial, para os fins previstos nos Arts. 26 e 61 da Lei Federal nº 8.666/93 e alterações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30 de Março de 2020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LAYDSTONE DE ALBUQUERQUE ROCH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ssor Jurídico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AB-RN 7325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exandria/RN, 31 de Março de 2020. 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SIDENTE DA CÂMARA MUNICIPAL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TIFICAR a Dispensa de licitação, que objetiva: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Times New Roman" w:ascii="Times New Roman" w:hAnsi="Times New Roman"/>
          <w:sz w:val="24"/>
          <w:szCs w:val="24"/>
        </w:rPr>
        <w:t>, conforme especificações constantes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>; com base nos elementos constantes da Exposição de Motivos nº DISPENSA DE LICITAÇÃO DE Nº 0002/2020, a qual sugere a contratação de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ADO FINAL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ERSON DE ALMEIDA BATISTA DO NASCIMENTO</w:t>
      </w:r>
      <w:r>
        <w:rPr>
          <w:rFonts w:cs="Times New Roman" w:ascii="Times New Roman" w:hAnsi="Times New Roman"/>
          <w:color w:val="000000"/>
          <w:sz w:val="24"/>
          <w:szCs w:val="24"/>
        </w:rPr>
        <w:t>, Inscrita no Cadastro Nacional de Pessoa Jurídica sob o nº 18.352.432/0001-27, com endereço a Rua Luiz Maniçoba, 163 – Centro – Alexandria/RN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tem(s): 01, 02, 03, 04 e 05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or: R$ 1.550,00(hum mil quinhentos e cinquenta reais)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31 de Março de 2020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SIDENTE DA CÂMARA MUNICIPAL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JUDICAR o objeto da licitação, modalidade Dispensa de Licitação nº 0002/2020: 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Times New Roman" w:ascii="Times New Roman" w:hAnsi="Times New Roman"/>
          <w:sz w:val="24"/>
          <w:szCs w:val="24"/>
        </w:rPr>
        <w:t>, conforme especificações constantes do termo de referência</w:t>
      </w:r>
      <w:r>
        <w:rPr>
          <w:rFonts w:cs="Times New Roman" w:ascii="Times New Roman" w:hAnsi="Times New Roman"/>
          <w:color w:val="000000"/>
          <w:sz w:val="24"/>
          <w:szCs w:val="24"/>
        </w:rPr>
        <w:t>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ERSON DE ALMEIDA BATISTA DO NASCIMENTO</w:t>
      </w:r>
      <w:r>
        <w:rPr>
          <w:rFonts w:cs="Times New Roman" w:ascii="Times New Roman" w:hAnsi="Times New Roman"/>
          <w:color w:val="000000"/>
          <w:sz w:val="24"/>
          <w:szCs w:val="24"/>
        </w:rPr>
        <w:t>, Inscrita no Cadastro Nacional de Pessoa Jurídica sob o nº 18.352.432/0001-27, com endereço a Rua Luiz Maniçoba, 163 – Centro – Alexandria/RN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em(s): 01, 02, 03, 04 e 05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or: R$ 1.550,00(hum mil quinhentos e cinquenta reais)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 - RN, 31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 da Dispensa de Licitação nº DV00002/2020, que objetiva: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Times New Roman" w:ascii="Times New Roman" w:hAnsi="Times New Roman"/>
          <w:sz w:val="24"/>
          <w:szCs w:val="24"/>
        </w:rPr>
        <w:t>, conforme especificações constantes do termo de referência; com as atribuições nos termos da norma vigente, especialmente para acompanhar a execução do referido contra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ia - RN, 31 de Março de 2020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0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o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 contrato decorrente da Dispensa de Licitação nº DV00002/2020, que objetiva: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ÇÃO DE PESSOA FÍSICA E/OU PESSOA JURÍDICO DO RAMO COM HABILITAÇÃO EM TÉCNICO DE REFRIGERAÇÃO E CLIMATIZAÇÃO, PARA PRESTAÇÃO DOS SERVIÇOS DE MANUTENÇÃO COM REPOSIÇÃO DE PEÇAS NOS APARELHOS DE AR CONDICIONADOS EXISTENTES NA CÂMARA MUNICIPAL DE ALEXANDRIA/RN</w:t>
      </w:r>
      <w:r>
        <w:rPr>
          <w:rFonts w:cs="Times New Roman" w:ascii="Times New Roman" w:hAnsi="Times New Roman"/>
          <w:sz w:val="24"/>
          <w:szCs w:val="24"/>
        </w:rPr>
        <w:t>, conforme especificações constantes do termo de referência; com as atribuições nos termos da norma vigente, especialmente para fiscalizar a execução do referido contrato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PENSA N° 0002/2020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ÇÃO - PUBLICAÇÃ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 E C L A R A Ç Ã O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adro de Divulg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exandria/RN, 31 de Março de 2020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YMARA RAYANE ANDRADE DA SILVA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099.249.074-00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 nº 57.346.687-7SSP/RN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ISPENSA N° 0002/2020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Quadro de Divulgação</w:t>
      </w:r>
      <w:r>
        <w:rPr>
          <w:rFonts w:cs="Arial" w:ascii="Arial Narrow" w:hAnsi="Arial Narrow"/>
          <w:color w:val="000000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lexandria/RN, 31 de Março de 2020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IZANGELA TORRES DINIZ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sidenta da Comissão Permanente de Licit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Alexandria/RN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14:00Z</dcterms:created>
  <dc:creator>CPL</dc:creator>
  <dc:description/>
  <cp:keywords/>
  <dc:language>en-US</dc:language>
  <cp:lastModifiedBy>ulisses mesquita mesquita</cp:lastModifiedBy>
  <cp:lastPrinted>2017-08-07T07:30:00Z</cp:lastPrinted>
  <dcterms:modified xsi:type="dcterms:W3CDTF">2020-03-31T13:32:00Z</dcterms:modified>
  <cp:revision>114</cp:revision>
  <dc:subject/>
  <dc:title/>
</cp:coreProperties>
</file>