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68"/>
      </w:tblGrid>
      <w:tr>
        <w:trPr/>
        <w:tc>
          <w:tcPr>
            <w:tcW w:w="151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lang w:val="pt-BR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cs="Arial Narrow"/>
                <w:b/>
                <w:b/>
                <w:bCs/>
                <w:smallCap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pt-BR"/>
              </w:rPr>
            </w:r>
          </w:p>
        </w:tc>
      </w:tr>
    </w:tbl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PROCESSO LICITATÓRIO - DISPENSA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Web"/>
        <w:jc w:val="left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PROCESSO ADMINISTRATIVO Nº 005/2020</w:t>
      </w:r>
    </w:p>
    <w:p>
      <w:pPr>
        <w:pStyle w:val="NormalWeb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NormalWeb"/>
        <w:jc w:val="left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DISPENSA Nº 002/2020</w:t>
      </w:r>
    </w:p>
    <w:p>
      <w:pPr>
        <w:pStyle w:val="NormalWeb"/>
        <w:jc w:val="left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ÓRGÃO REALIZADOR DO CERTAME:</w:t>
      </w:r>
    </w:p>
    <w:p>
      <w:pPr>
        <w:pStyle w:val="NormalWeb"/>
        <w:jc w:val="left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Cãmara Municipal de Alexandria/RN</w:t>
      </w:r>
    </w:p>
    <w:p>
      <w:pPr>
        <w:pStyle w:val="NormalWeb"/>
        <w:jc w:val="left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Travessa Beneficio de Paiva, 216 – Centro – Alexandria/RN </w:t>
      </w:r>
    </w:p>
    <w:p>
      <w:pPr>
        <w:pStyle w:val="NormalWeb"/>
        <w:jc w:val="left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CEP: 59965-000 - Tel: (84) 3381-2331.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BJETO: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, de acordo com o termo de referência.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LEMENTOS BÁSICOS DO PROCESSO: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SOLICITAÇÃO E JUSTIFICATIVA DA CONTRATAÇÃO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DECLARAÇÃO DE DISPONIBILIDADE ORÇAMENTÁRIA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AUTORIZAÇÃO PARA REALIZAÇÃO DO CERTAME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PROTOCOLO E AUTUAÇÃO DO PROCESSO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PARECER DA COMISSÃO JULGADORA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EXPOSIÇÃO DE MOTIVOS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APROVAÇÃO DA AUTORIDADE SUPERIOR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PARECER JURÍDICO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ATOS DE RATIFICAÇÃO E ADJUDICAÇÃO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PUBLICAÇÕES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DOCUMENTAÇÃO DO CONTRATADO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ANEXOS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ORDEM DE COMPRA/SERVIÇO</w:t>
      </w:r>
      <w:r>
        <w:br w:type="page"/>
      </w:r>
    </w:p>
    <w:p>
      <w:pPr>
        <w:pStyle w:val="NormalWeb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ind w:firstLine="708"/>
        <w:jc w:val="right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Alexandria/RN, 10 de Março de 2020.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ind w:firstLine="708"/>
        <w:jc w:val="left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Senhora Presidente,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Solicitamos que seja autorizado à Comissão Permanente de Licitação deste órgão, realizar procedimento licitatório, na modalidade exigida pela legislação em vigor, destinada a: 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, de acordo com o termo de referência.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ind w:firstLine="708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Justificativa para a necessidade da solicitação: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ind w:firstLine="708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A contratação acima descrita está sendo solicitada, nos termos das especificações técnicas e informações complementares que a acompanham, quando for o caso, motivada pela necessidade do desenvolvimento de ações continuadas para a promoção das atividades pertinentes, visando à maximização dos recursos em relação aos objetivos programados, consideradas as diretrizes e metas definidas nas ferramentas de planejamento aprovadas, ainda sim visto que temos a necessidade da manutenção dos aparelhos de ar condicionado pertencentes a esta edilidade, visando um bom funcionamento dos mesmos, beneficiando um clima agradável para as pessoas que o utilizam.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ind w:firstLine="708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Informamos que existe disponibilidade de dotação específica no orçamento geral da casa vigente para a execução do objeto a ser licitado, consoante consulta efetuada ao setor contábil. Certos de contarmos com imediata aprovação desta solicitação, indispensável à continuidade dos trabalhos desenvolvidos, ficaram a inteira disposição para maiores esclarecimentos que forem julgados necessários.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ind w:firstLine="708"/>
        <w:jc w:val="left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Atenciosamente,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"/>
          <w:sz w:val="24"/>
          <w:szCs w:val="24"/>
        </w:rPr>
      </w:pPr>
      <w:bookmarkStart w:id="0" w:name="_Hlk442574"/>
      <w:r>
        <w:rPr>
          <w:rFonts w:cs="Arial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PF nº 074.116.944-44</w:t>
      </w:r>
    </w:p>
    <w:p>
      <w:pPr>
        <w:pStyle w:val="NormalWeb"/>
        <w:rPr>
          <w:rFonts w:ascii="Arial Narrow" w:hAnsi="Arial Narrow" w:cs="Arial"/>
          <w:sz w:val="24"/>
          <w:szCs w:val="24"/>
        </w:rPr>
      </w:pPr>
      <w:bookmarkStart w:id="1" w:name="_Hlk442574"/>
      <w:r>
        <w:rPr>
          <w:rFonts w:cs="Arial" w:ascii="Arial Narrow" w:hAnsi="Arial Narrow"/>
          <w:sz w:val="24"/>
          <w:szCs w:val="24"/>
        </w:rPr>
        <w:t>RG nº 4.182.544SSP/PB</w:t>
      </w:r>
      <w:bookmarkEnd w:id="1"/>
      <w:r>
        <w:br w:type="page"/>
      </w:r>
    </w:p>
    <w:p>
      <w:pPr>
        <w:pStyle w:val="NormalWeb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Constitui objeto da presente contratação: 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, conforme especificações constantes do termo de referênci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2.1.A contratação acima descrita, que será processada nos termos deste instrumento, especificações técnicas e informações complementares que o acompanham, quando for o caso, justifica-se: Pela necessidade da devida efetivação dos serviços para suprir demanda específica - </w:t>
      </w:r>
      <w:r>
        <w:rPr>
          <w:rFonts w:cs="Arial" w:ascii="Arial" w:hAnsi="Arial"/>
          <w:color w:val="000000"/>
          <w:sz w:val="24"/>
          <w:szCs w:val="24"/>
        </w:rPr>
        <w:t>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</w:t>
      </w:r>
      <w:r>
        <w:rPr>
          <w:rFonts w:cs="Arial" w:ascii="Arial" w:hAnsi="Arial"/>
          <w:sz w:val="24"/>
          <w:szCs w:val="24"/>
        </w:rPr>
        <w:t>, conforme especificações constantes do termo de referência. 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6327"/>
        <w:gridCol w:w="1160"/>
        <w:gridCol w:w="1684"/>
      </w:tblGrid>
      <w:tr>
        <w:trPr/>
        <w:tc>
          <w:tcPr>
            <w:tcW w:w="1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3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  <w:tc>
          <w:tcPr>
            <w:tcW w:w="1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/>
        <w:tc>
          <w:tcPr>
            <w:tcW w:w="1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ÇÃO DO COMPRESSOR DO AR CONDICIONADO DE 9000BTUS (COM A PEÇA E A MÃO DE OBRA) INCLUSA</w:t>
            </w:r>
          </w:p>
        </w:tc>
        <w:tc>
          <w:tcPr>
            <w:tcW w:w="1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E APARELHO DE AR CONDICIONADO DE 18000BTUS</w:t>
            </w:r>
          </w:p>
        </w:tc>
        <w:tc>
          <w:tcPr>
            <w:tcW w:w="1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1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ÇÃO DE CAPACITOR DE 35UF (COM A PEÇA E A MÃO DE OBRA)</w:t>
            </w:r>
          </w:p>
        </w:tc>
        <w:tc>
          <w:tcPr>
            <w:tcW w:w="1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1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NSTALAÇÃO DE APARELHO DE AR CONDICIONADO DE 38000BTUS</w:t>
            </w:r>
          </w:p>
        </w:tc>
        <w:tc>
          <w:tcPr>
            <w:tcW w:w="1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1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ÇÃO DE SENSOR DE DEGELO (COM A PEÇA E A MÃO DE OBRA)</w:t>
            </w:r>
          </w:p>
        </w:tc>
        <w:tc>
          <w:tcPr>
            <w:tcW w:w="1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em presentes, isolada ou simultaneamente, as situações previstas nos incisos II e III, do Art. 49, do mesmo diploma legal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A participação no certame, portanto, deverá ser aberta a quaisquer interessados, inclusive as Microempresas, Empresas de Pequeno Porte e Equiparados, nos termos da legislação vig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O prazo máximo para a execução do objeto desta contratação e que admite prorrogação nos casos previstos na legislação vigente, está abaixo indicado e será considerado a partir da emissão da ordem de serviç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Início: Imediato após a contratação: 2 (dois) dias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O prazo de vigência do contrato será determinado: Até o final do exercício de 2020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Os preços contratados são fixos pelo período de um ano, exceto para os casos previstos no Art. 65, §§ 5º e 6º, d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Início: Imediato após a contratação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- RN, 10 de Março de 2020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DE REFERÊNCIA: </w:t>
      </w:r>
      <w:r>
        <w:rPr>
          <w:rFonts w:cs="Arial" w:ascii="Arial" w:hAnsi="Arial"/>
          <w:b/>
          <w:bCs/>
          <w:sz w:val="24"/>
          <w:szCs w:val="24"/>
        </w:rPr>
        <w:t>Pesquisa de merc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.DO OBJE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1.1.Constitui objeto da respectiva solicitação: </w:t>
      </w:r>
      <w:r>
        <w:rPr>
          <w:rFonts w:cs="Arial" w:ascii="Arial" w:hAnsi="Arial"/>
          <w:color w:val="000000"/>
          <w:sz w:val="24"/>
          <w:szCs w:val="24"/>
        </w:rPr>
        <w:t>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</w:t>
      </w:r>
      <w:r>
        <w:rPr>
          <w:rFonts w:cs="Arial" w:ascii="Arial" w:hAnsi="Arial"/>
          <w:sz w:val="24"/>
          <w:szCs w:val="24"/>
        </w:rPr>
        <w:t>, conforme especificações constantes do termo de referênci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.DA PESQUISA DE MERC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Com base nos custos para execução do objeto da contratação em tela, obtidos mediante pesquisa de mercado devidamente realizada nos termos da legislação, regulamentos e normas vigentes, relacionamos abaixo o menor preço encontr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Mês que serviu de base para elaboração da referida pesquisa: Março de 2020.</w:t>
      </w:r>
    </w:p>
    <w:p>
      <w:pPr>
        <w:pStyle w:val="NormalWeb"/>
        <w:rPr/>
      </w:pPr>
      <w:r>
        <w:rPr/>
        <w:t> </w:t>
      </w:r>
    </w:p>
    <w:tbl>
      <w:tblPr>
        <w:tblW w:w="5250" w:type="pct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128"/>
        <w:gridCol w:w="1477"/>
        <w:gridCol w:w="905"/>
        <w:gridCol w:w="833"/>
        <w:gridCol w:w="1503"/>
      </w:tblGrid>
      <w:tr>
        <w:trPr/>
        <w:tc>
          <w:tcPr>
            <w:tcW w:w="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</w:t>
            </w:r>
          </w:p>
        </w:tc>
        <w:tc>
          <w:tcPr>
            <w:tcW w:w="8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</w:t>
            </w:r>
          </w:p>
        </w:tc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ÇÃO DO COMPRESSOR DO AR CONDICIONADO DE 9000BTUS (COM A PEÇA E A MÃO DE OBRA) INCLUSA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/>
        <w:tc>
          <w:tcPr>
            <w:tcW w:w="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E APARELHO DE AR CONDICIONADO DE 18000BTUS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/>
        <w:tc>
          <w:tcPr>
            <w:tcW w:w="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ÇÃO DE CAPACITOR DE 35UF (COM A PEÇA E A MÃO DE OBRA)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/>
        <w:tc>
          <w:tcPr>
            <w:tcW w:w="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NSTALAÇÃO DE APARELHO DE AR CONDICIONADO DE 38000BTUS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ÇÃO DE SENSOR DE DEGELO (COM A PEÇA E A MÃO DE OBRA)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50,00</w:t>
            </w:r>
          </w:p>
        </w:tc>
      </w:tr>
    </w:tbl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.DO VALOR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.O valor total é equivalente a R$ 1.550,00(hum mil quinhentos e cinquenta reais)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.DAS CONDIÇÕES DA CONTRAT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O prazo máximo para a execução do objeto desta contratação e que admite prorrogação nos casos previstos na legislação vigente, está abaixo indicado e será considerado a partir da emissão da ordem de serviç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 Imediato após a contratação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Os preços contratados são fixos pelo período de um ano, exceto para os casos previstos no Art. 65, §§ 5º e 6º, d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- RN, 23 de Março de 2020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.: PROCESSO LICITATÓRIO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, de acordo com o termo de referência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ÇÃO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orme solicitado, declaramos haver disponibilidade orçamentária para execução do objeto relativo à contratação em tela: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ursos Próprios da Câmara Município de Alexandria/RN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1 – LEGISLATIVO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1 – Ação Legislativa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2 – PROCESSO LEGISLATIVO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002 – MANUTENÇÃO DOS SERVIÇOS DA CÂMARA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90.36.00 – Outros Serviços de Terceiros Pessoa Física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ursos Próprios da Câmara Município de Alexandria/RN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1 – LEGISLATIVO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1 – Ação Legislativa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2 – PROCESSO LEGISLATIVO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002 – MANUTENÇÃO DOS SERVIÇOS DA CÂMARA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90.39.00 – Outros Serviços de Terceiros Pessoa jurídica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xandria/RN, 25 de Março de 2020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JOSEANE DE ANDRADE BARRETO LIM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oureir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DISPENSA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ÇÃO</w:t>
      </w:r>
    </w:p>
    <w:p>
      <w:pPr>
        <w:pStyle w:val="NormalWeb"/>
        <w:rPr/>
      </w:pPr>
      <w:r>
        <w:rPr/>
        <w:t>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719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 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mara Municipal de Alexandria.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imento de dispensa de licitação.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icitação correspondente devidamente instruída com a justificativa para a necessidade da demanda requerida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realização do procedimento Dispensa de Licitação, nos termos do Art. 24, inciso II, da Lei Federal nº 8.666/93 e suas alterações posteriores,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, de acordo com o termo de referência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informações do setor responsável existe disponibilidade de dotação específica no orçamento vigente, apropriada para a devida execução do objeto a ser contra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a-se a solicitação em tela, instruída de todas as informações e elementos correspondentes inclusive com a justificativa para a necessidade da demanda requerida, à Comissão Permanente de Licitação deste órgão, para a formalização do referido processo de contratação direta por Dispensa de Licitaçã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ia - RN, 27 de Março de 2020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506713231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506713231"/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bookmarkEnd w:id="3"/>
      <w:r>
        <w:br w:type="page"/>
      </w:r>
    </w:p>
    <w:p>
      <w:pPr>
        <w:pStyle w:val="NormalWeb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FERENTE: PROCESSO DE DISPENSA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05DV0000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ção do referido processo de contratação direta objetivan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gem: Câmara Municipal de Alexand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Objeto: </w:t>
      </w:r>
      <w:r>
        <w:rPr>
          <w:rFonts w:cs="Times New Roman" w:ascii="Arial Narrow" w:hAnsi="Arial Narrow"/>
          <w:color w:val="000000"/>
          <w:sz w:val="24"/>
          <w:szCs w:val="24"/>
        </w:rPr>
        <w:t>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</w:t>
      </w:r>
      <w:r>
        <w:rPr>
          <w:rFonts w:cs="Arial" w:ascii="Arial Narrow" w:hAnsi="Arial Narrow"/>
          <w:sz w:val="24"/>
          <w:szCs w:val="24"/>
        </w:rPr>
        <w:t>, conforme especificações constantes do termo de referênci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: Observado o disposto na legislação pertinente, bem como os elementos que instruem os autos, em especial a justificativa para a necessidade da demanda requerida e principalmente a devida autorização para a formalização da referida contratação direta por Dispensa de Licitação, nos termos do Art. 24, inciso II,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SPENSA Nº DV00002/2020 – 27/03/2020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dimento: Aos autos do processo ora protocolado e numerado, o qual está instruído com a autorização respectiva, a indicação sucinta de seu objeto, bem como do recurso apropriado para realizar a referida despesa; após a devida autuação nos termos do Art. 38 da Lei Federal nº 8.666/93 alterada,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xandria - RN, 27 de Março de 2020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bookmarkStart w:id="4" w:name="_Hlk444010"/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5" w:name="_Hlk444010"/>
      <w:r>
        <w:rPr>
          <w:rFonts w:cs="Arial Narrow" w:ascii="Arial Narrow" w:hAnsi="Arial Narrow"/>
          <w:sz w:val="24"/>
          <w:szCs w:val="24"/>
        </w:rPr>
        <w:t>Câmara Municipal de Alexandria/RN</w:t>
      </w:r>
      <w:bookmarkEnd w:id="5"/>
      <w:r>
        <w:br w:type="page"/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UTUAÇÃO DE PROCESSO LICITATÓRIO</w:t>
      </w:r>
    </w:p>
    <w:p>
      <w:pPr>
        <w:pStyle w:val="NormalWeb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 xml:space="preserve">PROCESSO ADMINISTRATIVO Nº 000005DV00002 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Objeto: </w:t>
      </w:r>
      <w:r>
        <w:rPr>
          <w:rFonts w:cs="Arial" w:ascii="Arial Narrow" w:hAnsi="Arial Narrow"/>
          <w:color w:val="000000"/>
          <w:sz w:val="24"/>
          <w:szCs w:val="24"/>
        </w:rPr>
        <w:t>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</w:t>
      </w:r>
      <w:r>
        <w:rPr>
          <w:rFonts w:cs="Arial" w:ascii="Arial Narrow" w:hAnsi="Arial Narrow"/>
          <w:sz w:val="24"/>
          <w:szCs w:val="24"/>
        </w:rPr>
        <w:t>, conforme especificações constantes do termo de referênci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RECEB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ta data recebemos a documentação inerente à execução do objeto acima indicado, composta pelos seguintes elementos: solicitação para realizar procedimento de Dispensa de Licitação, nos termos do Art. 24, inciso II, da Lei Federal nº 8.666/93 e suas alterações posteriores, com justificativa para a necessidade da contratação, pesquisa de preços correspondente, a autorização devida e declaração de existir a respectiva disponibilidade orçamentá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- PROTOCOL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ado o disposto na legislação pertinente, bem como os elementos que instruem os autos, em especial a justificativa para a necessidade da demanda requerida e principalmente a devida autorização para a formalização da referida contratação direta por Dispensa de Licitação, nos termos do Art. 24, inciso II, da Lei Federal nº 8.666/93 e suas alterações posteriores, esta Comissão protocolou o processo em tela: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Dispensa nº DV00002/2020 - 27/03/202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 - ELEMENTOS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ós devidamente autuado, protocolado e numerado, contendo a autorização respectiva, a indicação sucinta de seu objeto, bem como do recurso apropriado para realizar a referida despesa, nos termos do Art. 38 da Lei Federal nº 8.666/93 alterada;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 - PROCED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eta-se a(ao) Câmara Municipal de Alexand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,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caminhamos os elementos do processo ora autuado para a devida instrução, devendo ser juntada a competente exposição de motivos elaborada por este(a) Câmara Municipal de Alexandria, a qual indicará, necessariamente, dentre outras informações, a razão da escolha do fornecedor ou executante e a justificativa do preço, com a correspondente minuta do contrato. Em seguida, os autos devidamente instruídos, deverão ser submetidos à apreciação da Autoridade Superior para ratificação e publicação na imprensa oficial, conforme as disposições do Art. 26, da Lei Federal nº 8.666/93 e suas alterações posteriores, e do Art. 61, Parágrafo único, do mesmo diploma legal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Elementos do processo ora autuad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Considerações da Comissão Julgadora.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xandria - RN, 27 de Março de 2020.</w:t>
      </w:r>
    </w:p>
    <w:p>
      <w:pPr>
        <w:pStyle w:val="NormalWeb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Web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PENSA DE LICITAÇÃO Nº DV00002/2020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– OBJETO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: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 w:val="false"/>
          <w:sz w:val="24"/>
          <w:szCs w:val="24"/>
        </w:rPr>
        <w:t>conforme especificações constantes do termo de referênci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 - JUSTIFICATIV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unidade demandante - Câmara Municipal de Alexandria - após considerar os aspectos e a singularidade da presente contratação, bem como as disposições contidas na legislação vigente, entendeu ser dispensável a licitação.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FUNDAMENTO LEGAL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forme o entendimento e as informações apresentadas pela referida unidade demandante, a contratação em tela será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0 - INSTRU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verá ser observado o disposto no Art. 26, especialmente os incisos II e III do seu parágrafo único, bem como no Art. 61, todos do referido diploma legal. É o que recomenda esta Comissão, salvo melhor juízo à consideração superior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43"/>
        <w:gridCol w:w="1698"/>
      </w:tblGrid>
      <w:tr>
        <w:trPr>
          <w:trHeight w:val="3997" w:hRule="atLeast"/>
        </w:trPr>
        <w:tc>
          <w:tcPr>
            <w:tcW w:w="8364" w:type="dxa"/>
            <w:tcBorders/>
          </w:tcPr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exandria - RN, 27 de Março de 2020.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..................................................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IZANGELA TORRES DINIZ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a da Comissão Permanente de Licitação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RAIMUNDO SIMÃO DE ARAÚJO NETO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embro da Comissão</w:t>
            </w:r>
          </w:p>
          <w:p>
            <w:pPr>
              <w:pStyle w:val="NormalWeb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FRANCISCA ZENAILDE BATISTA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 da Comissão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</w:tr>
    </w:tbl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NUTA DO CONTRA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NTRATO Nº: ..................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TextBody"/>
        <w:ind w:left="3402" w:hanging="0"/>
        <w:rPr/>
      </w:pPr>
      <w:bookmarkStart w:id="6" w:name="_Hlk445940"/>
      <w:bookmarkEnd w:id="6"/>
      <w:r>
        <w:rPr>
          <w:rFonts w:cs="Arial" w:ascii="Arial Narrow" w:hAnsi="Arial Narrow"/>
          <w:szCs w:val="24"/>
        </w:rPr>
        <w:t xml:space="preserve">TERMO DE CONTRATO que entre si celebram </w:t>
      </w:r>
      <w:r>
        <w:rPr>
          <w:rFonts w:cs="Arial" w:ascii="Arial Narrow" w:hAnsi="Arial Narrow"/>
          <w:szCs w:val="24"/>
          <w:lang w:val="pt-BR"/>
        </w:rPr>
        <w:t xml:space="preserve">a </w:t>
      </w:r>
      <w:r>
        <w:rPr>
          <w:rFonts w:cs="Arial" w:ascii="Arial Narrow" w:hAnsi="Arial Narrow"/>
          <w:b/>
          <w:szCs w:val="24"/>
          <w:lang w:val="pt-BR"/>
        </w:rPr>
        <w:t xml:space="preserve">CÂMARA </w:t>
      </w:r>
      <w:r>
        <w:rPr>
          <w:rFonts w:cs="Arial" w:ascii="Arial Narrow" w:hAnsi="Arial Narrow"/>
          <w:b/>
          <w:szCs w:val="24"/>
        </w:rPr>
        <w:t>MUNIC</w:t>
      </w:r>
      <w:r>
        <w:rPr>
          <w:rFonts w:cs="Arial" w:ascii="Arial Narrow" w:hAnsi="Arial Narrow"/>
          <w:b/>
          <w:szCs w:val="24"/>
          <w:lang w:val="pt-BR"/>
        </w:rPr>
        <w:t xml:space="preserve">IPAL DE </w:t>
      </w:r>
      <w:r>
        <w:rPr>
          <w:rFonts w:cs="Arial" w:ascii="Arial Narrow" w:hAnsi="Arial Narrow"/>
          <w:b/>
          <w:szCs w:val="24"/>
        </w:rPr>
        <w:t>ALEXANDRIA</w:t>
      </w:r>
      <w:r>
        <w:rPr>
          <w:rFonts w:cs="Arial" w:ascii="Arial Narrow" w:hAnsi="Arial Narrow"/>
          <w:b/>
          <w:szCs w:val="24"/>
          <w:lang w:val="pt-BR"/>
        </w:rPr>
        <w:t>/RN</w:t>
      </w:r>
      <w:r>
        <w:rPr>
          <w:rFonts w:cs="Arial" w:ascii="Arial Narrow" w:hAnsi="Arial Narrow"/>
          <w:szCs w:val="24"/>
        </w:rPr>
        <w:t xml:space="preserve">, e </w:t>
      </w:r>
      <w:r>
        <w:rPr>
          <w:rFonts w:cs="Arial" w:ascii="Arial Narrow" w:hAnsi="Arial Narrow"/>
          <w:szCs w:val="24"/>
          <w:lang w:val="pt-BR"/>
        </w:rPr>
        <w:t>o(</w:t>
      </w:r>
      <w:r>
        <w:rPr>
          <w:rFonts w:cs="Arial" w:ascii="Arial Narrow" w:hAnsi="Arial Narrow"/>
          <w:szCs w:val="24"/>
        </w:rPr>
        <w:t>a</w:t>
      </w:r>
      <w:r>
        <w:rPr>
          <w:rFonts w:cs="Arial" w:ascii="Arial Narrow" w:hAnsi="Arial Narrow"/>
          <w:szCs w:val="24"/>
          <w:lang w:val="pt-BR"/>
        </w:rPr>
        <w:t>)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lang w:val="pt-BR"/>
        </w:rPr>
        <w:t>contratado(a)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b/>
          <w:caps/>
          <w:szCs w:val="24"/>
          <w:lang w:val="pt-BR"/>
        </w:rPr>
        <w:t>.................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szCs w:val="24"/>
        </w:rPr>
        <w:t>para o fim que a seguir se declara.</w:t>
      </w:r>
    </w:p>
    <w:p>
      <w:pPr>
        <w:pStyle w:val="Normal"/>
        <w:ind w:firstLine="14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  <w:bookmarkStart w:id="7" w:name="_Hlk445940"/>
      <w:bookmarkStart w:id="8" w:name="_Hlk445940"/>
      <w:bookmarkEnd w:id="8"/>
    </w:p>
    <w:p>
      <w:pPr>
        <w:pStyle w:val="TextBody"/>
        <w:ind w:firstLine="708"/>
        <w:rPr/>
      </w:pPr>
      <w:bookmarkStart w:id="9" w:name="_Hlk445913"/>
      <w:bookmarkEnd w:id="9"/>
      <w:r>
        <w:rPr>
          <w:rFonts w:cs="Arial" w:ascii="Arial Narrow" w:hAnsi="Arial Narrow"/>
          <w:szCs w:val="24"/>
          <w:lang w:val="pt-BR"/>
        </w:rPr>
        <w:t>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lang w:val="pt-BR"/>
        </w:rPr>
        <w:t xml:space="preserve">CÂMARA MUNICIPAL </w:t>
      </w:r>
      <w:r>
        <w:rPr>
          <w:rFonts w:cs="Arial" w:ascii="Arial Narrow" w:hAnsi="Arial Narrow"/>
          <w:b/>
          <w:szCs w:val="24"/>
        </w:rPr>
        <w:t xml:space="preserve">DE ALEXANDRIA, </w:t>
      </w:r>
      <w:r>
        <w:rPr>
          <w:rFonts w:cs="Arial" w:ascii="Arial Narrow" w:hAnsi="Arial Narrow"/>
          <w:szCs w:val="24"/>
        </w:rPr>
        <w:t>Estado do Rio Grande do Norte, pessoa jurídica de direito público interno, inscrito no CNPJ/MF sob o n.º 08.</w:t>
      </w:r>
      <w:r>
        <w:rPr>
          <w:rFonts w:cs="Arial" w:ascii="Arial Narrow" w:hAnsi="Arial Narrow"/>
          <w:szCs w:val="24"/>
          <w:lang w:val="pt-BR"/>
        </w:rPr>
        <w:t>392.938</w:t>
      </w:r>
      <w:r>
        <w:rPr>
          <w:rFonts w:cs="Arial" w:ascii="Arial Narrow" w:hAnsi="Arial Narrow"/>
          <w:szCs w:val="24"/>
        </w:rPr>
        <w:t>/0001-</w:t>
      </w:r>
      <w:r>
        <w:rPr>
          <w:rFonts w:cs="Arial" w:ascii="Arial Narrow" w:hAnsi="Arial Narrow"/>
          <w:szCs w:val="24"/>
          <w:lang w:val="pt-BR"/>
        </w:rPr>
        <w:t>0</w:t>
      </w:r>
      <w:r>
        <w:rPr>
          <w:rFonts w:cs="Arial" w:ascii="Arial Narrow" w:hAnsi="Arial Narrow"/>
          <w:szCs w:val="24"/>
        </w:rPr>
        <w:t xml:space="preserve">6, com sede a </w:t>
      </w:r>
      <w:r>
        <w:rPr>
          <w:rFonts w:cs="Arial" w:ascii="Arial Narrow" w:hAnsi="Arial Narrow"/>
          <w:szCs w:val="24"/>
          <w:lang w:val="pt-BR"/>
        </w:rPr>
        <w:t>Travessa Benício Paiva, 216 – Centro - CEP</w:t>
      </w:r>
      <w:r>
        <w:rPr>
          <w:rFonts w:cs="Arial" w:ascii="Arial Narrow" w:hAnsi="Arial Narrow"/>
          <w:szCs w:val="24"/>
        </w:rPr>
        <w:t xml:space="preserve"> 59.965-000 – Alexandria/RN,</w:t>
      </w:r>
      <w:r>
        <w:rPr>
          <w:rFonts w:cs="Arial" w:ascii="Arial Narrow" w:hAnsi="Arial Narrow"/>
          <w:szCs w:val="24"/>
          <w:lang w:val="pt-BR"/>
        </w:rPr>
        <w:t xml:space="preserve"> neste ato representa pelo sua presidente a senhorita </w:t>
      </w:r>
      <w:r>
        <w:rPr>
          <w:rFonts w:cs="Arial" w:ascii="Arial Narrow" w:hAnsi="Arial Narrow"/>
          <w:b/>
          <w:szCs w:val="24"/>
          <w:lang w:val="pt-BR"/>
        </w:rPr>
        <w:t>RAYMARA RAYANE ANDRADE DA SILLVA</w:t>
      </w:r>
      <w:r>
        <w:rPr>
          <w:rFonts w:cs="Arial" w:ascii="Arial Narrow" w:hAnsi="Arial Narrow"/>
          <w:szCs w:val="24"/>
          <w:lang w:val="pt-BR"/>
        </w:rPr>
        <w:t>, brasileira, solteira, estudante, p</w:t>
      </w:r>
      <w:r>
        <w:rPr>
          <w:rFonts w:cs="Arial" w:ascii="Arial Narrow" w:hAnsi="Arial Narrow"/>
          <w:szCs w:val="24"/>
        </w:rPr>
        <w:t>ortador</w:t>
      </w:r>
      <w:r>
        <w:rPr>
          <w:rFonts w:cs="Arial" w:ascii="Arial Narrow" w:hAnsi="Arial Narrow"/>
          <w:szCs w:val="24"/>
          <w:lang w:val="pt-BR"/>
        </w:rPr>
        <w:t xml:space="preserve">a do cadastro nacional de pessoa física CPF sob o nº 099.249.074-00 e </w:t>
      </w:r>
      <w:r>
        <w:rPr>
          <w:rFonts w:cs="Arial" w:ascii="Arial Narrow" w:hAnsi="Arial Narrow"/>
          <w:szCs w:val="24"/>
        </w:rPr>
        <w:t>C</w:t>
      </w:r>
      <w:r>
        <w:rPr>
          <w:rFonts w:cs="Arial" w:ascii="Arial Narrow" w:hAnsi="Arial Narrow"/>
          <w:szCs w:val="24"/>
          <w:lang w:val="pt-BR"/>
        </w:rPr>
        <w:t xml:space="preserve">édula </w:t>
      </w:r>
      <w:r>
        <w:rPr>
          <w:rFonts w:cs="Arial" w:ascii="Arial Narrow" w:hAnsi="Arial Narrow"/>
          <w:szCs w:val="24"/>
        </w:rPr>
        <w:t xml:space="preserve">de Identidade nº </w:t>
      </w:r>
      <w:r>
        <w:rPr>
          <w:rFonts w:cs="Arial" w:ascii="Arial Narrow" w:hAnsi="Arial Narrow"/>
          <w:szCs w:val="24"/>
          <w:lang w:val="pt-BR"/>
        </w:rPr>
        <w:t>57.346.687-7</w:t>
      </w:r>
      <w:r>
        <w:rPr>
          <w:rFonts w:cs="Arial" w:ascii="Arial Narrow" w:hAnsi="Arial Narrow"/>
          <w:szCs w:val="24"/>
        </w:rPr>
        <w:t xml:space="preserve">SSP/RN, </w:t>
      </w:r>
      <w:r>
        <w:rPr>
          <w:rFonts w:cs="Arial" w:ascii="Arial Narrow" w:hAnsi="Arial Narrow"/>
          <w:szCs w:val="24"/>
          <w:lang w:val="pt-BR"/>
        </w:rPr>
        <w:t xml:space="preserve">com endereço residência a Rua Luiz de Oliveira, 244 – Centro – CEP 59965-000 – Alexandria/RN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NT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 xml:space="preserve">, Inscrita no Cadastro Nacional de Pessoa Jurídica sob o nº </w:t>
      </w:r>
      <w:r>
        <w:rPr>
          <w:rFonts w:cs="Arial" w:ascii="Arial Narrow" w:hAnsi="Arial Narrow"/>
          <w:szCs w:val="24"/>
          <w:lang w:val="pt-BR"/>
        </w:rPr>
        <w:t>.....................</w:t>
      </w:r>
      <w:r>
        <w:rPr>
          <w:rFonts w:cs="Arial" w:ascii="Arial Narrow" w:hAnsi="Arial Narrow"/>
          <w:szCs w:val="24"/>
        </w:rPr>
        <w:t xml:space="preserve">, com sede a </w:t>
      </w:r>
      <w:r>
        <w:rPr>
          <w:rFonts w:cs="Arial" w:ascii="Arial Narrow" w:hAnsi="Arial Narrow"/>
          <w:szCs w:val="24"/>
          <w:lang w:val="pt-BR"/>
        </w:rPr>
        <w:t>...............................</w:t>
      </w:r>
      <w:r>
        <w:rPr>
          <w:rFonts w:cs="Arial" w:ascii="Arial Narrow" w:hAnsi="Arial Narrow"/>
          <w:szCs w:val="24"/>
        </w:rPr>
        <w:t>, neste ato representada por</w:t>
      </w:r>
      <w:r>
        <w:rPr>
          <w:rFonts w:cs="Arial" w:ascii="Arial Narrow" w:hAnsi="Arial Narrow"/>
          <w:szCs w:val="24"/>
          <w:lang w:val="pt-BR"/>
        </w:rPr>
        <w:t xml:space="preserve"> seu sócio administrador o senhor, ...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>, portadora do CPF nº</w:t>
      </w:r>
      <w:r>
        <w:rPr>
          <w:rFonts w:cs="Arial" w:ascii="Arial Narrow" w:hAnsi="Arial Narrow"/>
          <w:szCs w:val="24"/>
          <w:lang w:val="pt-BR"/>
        </w:rPr>
        <w:t xml:space="preserve"> ........................</w:t>
      </w:r>
      <w:r>
        <w:rPr>
          <w:rFonts w:cs="Arial" w:ascii="Arial Narrow" w:hAnsi="Arial Narrow"/>
          <w:szCs w:val="24"/>
        </w:rPr>
        <w:t>, Carteira de Identidade nº</w:t>
      </w:r>
      <w:r>
        <w:rPr>
          <w:rFonts w:cs="Arial" w:ascii="Arial Narrow" w:hAnsi="Arial Narrow"/>
          <w:szCs w:val="24"/>
          <w:lang w:val="pt-BR"/>
        </w:rPr>
        <w:t xml:space="preserve"> .......................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 xml:space="preserve">com endereço a </w:t>
      </w:r>
      <w:r>
        <w:rPr>
          <w:rFonts w:cs="Arial" w:ascii="Arial Narrow" w:hAnsi="Arial Narrow"/>
          <w:szCs w:val="24"/>
        </w:rPr>
        <w:t>Rua</w:t>
      </w:r>
      <w:r>
        <w:rPr>
          <w:rFonts w:cs="Arial" w:ascii="Arial Narrow" w:hAnsi="Arial Narrow"/>
          <w:szCs w:val="24"/>
          <w:lang w:val="pt-BR"/>
        </w:rPr>
        <w:t xml:space="preserve"> ...........................................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10" w:name="_Hlk445913"/>
      <w:bookmarkStart w:id="11" w:name="_Hlk445913"/>
      <w:bookmarkEnd w:id="11"/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PRIMEIRA - DOS FUNDAMENTOS DO CONTRA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e contrato decorre da licitação modalidade dispensa nº DV00002/2020, processada nos termos da Lei Federal nº 8.666/93 e suas alteraçõ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EGUNDA - DO OBJETO DO CONTRAT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O presente contrato tem por objeto: </w:t>
      </w:r>
      <w:r>
        <w:rPr>
          <w:rFonts w:cs="Arial" w:ascii="Arial Narrow" w:hAnsi="Arial Narrow"/>
          <w:color w:val="000000"/>
          <w:sz w:val="24"/>
          <w:szCs w:val="24"/>
        </w:rPr>
        <w:t>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</w:t>
      </w:r>
      <w:r>
        <w:rPr>
          <w:rFonts w:cs="Arial" w:ascii="Arial Narrow" w:hAnsi="Arial Narrow"/>
          <w:sz w:val="24"/>
          <w:szCs w:val="24"/>
        </w:rPr>
        <w:t>, conforme especificações constantes do termo de referênci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fornecimento deverá obedecer rigorosamente às condições expressas neste instrumento, proposta apresentada, Dispensa nº DV00002/2020 e instruções do Contratante, documentos esses que ficam fazendo partes integrantes do presente contrato, independente de transcrição; e será realizado na forma parcelad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TERCEIRA - DO VALOR E PREÇO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valor total deste contrato, a base do preço proposto, é de R$ ... (...)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QUARTA - DO REAJUSTAMEN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preços contratados são fixos pelo período de um ano, exceto para os casos previstos no Art. 65, §§ 5º e 6º, d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QUINTA - DA DOTAÇÃ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despesas correrão por conta da seguinte dotação, constante do orçamento vigente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Recursos Próprios da Câmara Município de Alexandria/RN - </w:t>
      </w:r>
      <w:r>
        <w:rPr>
          <w:rFonts w:cs="Times New Roman" w:ascii="Arial Narrow" w:hAnsi="Arial Narrow"/>
          <w:sz w:val="24"/>
          <w:szCs w:val="24"/>
        </w:rPr>
        <w:t>Recursos Próprios da Câmara Município de Alexandria/RN.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  <w:r>
        <w:rPr>
          <w:rFonts w:cs="Times New Roman" w:ascii="Arial Narrow" w:hAnsi="Arial Narrow"/>
          <w:color w:val="000000"/>
          <w:sz w:val="24"/>
          <w:szCs w:val="24"/>
        </w:rPr>
        <w:t>01 – LEGISLATIVO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031 – Ação Legislativa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002 – PROCESSO LEGISLATIVO</w:t>
      </w:r>
    </w:p>
    <w:p>
      <w:pPr>
        <w:pStyle w:val="NormalWeb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>2.002 – MANUTENÇÃO DOS SERVIÇOS DA CÂMARA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33.90.36.00 – Outros Serviços de Terceiros Pessoa Física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Recursos Próprios da Câmara Município de Alexandria/RN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 </w:t>
      </w:r>
      <w:r>
        <w:rPr>
          <w:rFonts w:cs="Times New Roman" w:ascii="Arial Narrow" w:hAnsi="Arial Narrow"/>
          <w:color w:val="000000"/>
          <w:sz w:val="24"/>
          <w:szCs w:val="24"/>
        </w:rPr>
        <w:t>01 – LEGISLATIVO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031 – Ação Legislativa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002 – PROCESSO LEGISLATIVO</w:t>
      </w:r>
    </w:p>
    <w:p>
      <w:pPr>
        <w:pStyle w:val="NormalWeb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>2.002 – MANUTENÇÃO DOS SERVIÇOS DA CÂMARA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33.90.39.00 – Outros Serviços de Terceiros Pessoa jurídic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EXTA - DO PAGAMEN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agamento será efetuado na Tesouraria do Contratante, mediante processo regular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ÉTIMA - DOS PRAZO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azo máximo para a execução do objeto ora contratado, conforme suas características, e que admite prorrogação nos casos previstos pela Lei 8.666/93, está abaixo indicado e será considerado a partir da emissão da ordem de serviç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ício: Imediato após a contratação</w:t>
            </w:r>
          </w:p>
        </w:tc>
      </w:tr>
    </w:tbl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azo de vigência do presente contrato será determinado: Até o final do exercício de 2019. Apólice por um período de 12(doze) meses, a contar da data da emissão da referida apólic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OITAVA - DAS OBRIGAÇÕES DO CONTRATANT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- Efetuar o pagamento relativo ao fornecimento efetivamente realizado, de acordo com as respectivas cláusulas do presente contrat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 - Proporcionar ao Contratado todos os meios necessários para o fiel fornecimento contratad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- Notificar o Contratado sobre qualquer irregularidade encontrada quanto à qualidade dos produtos, exercendo a mais ampla e completa fiscalização, o que não exime o Contratado de suas responsabilidades contratuais e legai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 - Designar representantes com atribuições de Gestor e Fiscal deste contrato, nos termos da norma vigente, especialmente para acompanhar e fiscalizar a sua execução, respectivamente, permitida a contratação de terceiros para assistência e subsídio de informações pertinentes a essas atribuiçõ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NONA - DAS OBRIGAÇÕES DO CONTRATA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- Executar devidamente o fornecimento descrito na Cláusula correspondente do presente contrato, dentro dos melhores parâmetros de qualidade estabelecidos para o ramo de atividade relacionada ao objeto contratual, com observância aos prazos estipulad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 - 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- Manter preposto capacitado e idôneo, aceito pelo Contratante, quando da execução do contrato, que o represente integralmente em todos os seus at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 - Permitir e facilitar a fiscalização do Contratante devendo prestar os informes e esclarecimentos solicitad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- Será responsável pelos danos causados diretamente ao Contratante ou a terceiros, decorrentes de sua culpa ou dolo na execução do contrato, não excluindo ou reduzindo essa responsabilidade a fiscalização ou o acompanhamento pelo órgão interessad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 - Não ceder, transferir ou sub-contratar, no todo ou em parte, o objeto deste instrumento, sem o conhecimento e a devida autorização expressa do Contratante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 - Manter, durante a vigência do contrato, em compatibilidade com as obrigações assumidas, todas as condições de habilitação e qualificação exigidas no respectivo processo licitatório, apresentando ao Contratante os documentos necessários, sempre que solicitad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- DA ALTERAÇÃO E RESCISÃO DO CONTRA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e contrato poderá ser alterado, unilateralmente pela Contratante ou por acordo entre as partes, nos casos previstos no Artigo 65 e será rescindido, de pleno direito, conforme o disposto nos Artigos 77, 78 e 79 d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ontratado fica obrigado a aceitar nas mesmas condições contratuais, os acréscimos ou supressões que se fizerem necessários, até 25% (vinte e cinco por cento) do valor inicial atualizado do contrat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PRIMEIRA - DAS PENALIDAD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Inicío: Imediato após a contratação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SEGUNDA - DO FOR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dirimir as questões decorrentes deste contrato, as partes elegem o Foro da Comarca de Alexand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, por estarem de pleno acordo, foi lavrado o presente contrato em 02(duas) vias, o qual vai assinado pelas partes e por duas testemunhas. </w:t>
      </w:r>
    </w:p>
    <w:p>
      <w:pPr>
        <w:pStyle w:val="NormalWeb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xandria - RN, ... de ............... de 2020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4999"/>
        <w:gridCol w:w="5206"/>
      </w:tblGrid>
      <w:tr>
        <w:trPr/>
        <w:tc>
          <w:tcPr>
            <w:tcW w:w="4999" w:type="dxa"/>
            <w:tcBorders/>
          </w:tcPr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EMUNHAS 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6" w:type="dxa"/>
            <w:tcBorders/>
            <w:tcMar>
              <w:left w:w="200" w:type="dxa"/>
              <w:right w:w="0" w:type="dxa"/>
            </w:tcMar>
          </w:tcPr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LO CONTRATANTE 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YMARA RAYANE ANDRADE DA SIL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 099.249.074-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 57.346.687-7SSP/R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id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MUNICIPAL DE ALEXANDR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>PELO CONTRATADO 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ourier New" w:hAnsi="Courier New" w:eastAsia="Times New Roman" w:cs="Courier New"/>
      <w:b/>
      <w:bCs/>
      <w:color w:val="000000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7:00Z</dcterms:created>
  <dc:creator>CPL</dc:creator>
  <dc:description/>
  <cp:keywords/>
  <dc:language>en-US</dc:language>
  <cp:lastModifiedBy>ulisses mesquita mesquita</cp:lastModifiedBy>
  <cp:lastPrinted>2020-04-01T11:53:00Z</cp:lastPrinted>
  <dcterms:modified xsi:type="dcterms:W3CDTF">2020-04-01T14:54:00Z</dcterms:modified>
  <cp:revision>11</cp:revision>
  <dc:subject/>
  <dc:title/>
</cp:coreProperties>
</file>